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507402194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8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27 декабря 2017г.                  </w:t>
        <w:tab/>
        <w:t xml:space="preserve">                                                  №    7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/>
      </w:pPr>
      <w:r>
        <w:rPr>
          <w:b/>
        </w:rPr>
        <w:t xml:space="preserve">   </w:t>
      </w:r>
      <w:r>
        <w:rPr>
          <w:b/>
        </w:rPr>
        <w:t>Об утверждении типовой фор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говора о</w:t>
      </w:r>
      <w:r>
        <w:rPr>
          <w:rStyle w:val="Msonormal"/>
          <w:b/>
        </w:rPr>
        <w:t xml:space="preserve">  </w:t>
      </w:r>
      <w:r>
        <w:rPr>
          <w:b/>
        </w:rPr>
        <w:t xml:space="preserve">предоставлении субсидии из средств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ыделенных из резервного фонда Правитель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спублики Коми по предупреждению и ликвид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резвычайных ситуаций и последствий стихий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едствий бюджету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ородского округа «Инта»  на  2017 год, теплоснабжающи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рганизациям на финансовое обеспечение затрат п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иобретению топлива (угля) для обеспеч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есперебойного прохождения отопительн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ериода 2017-2018 годов на территории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>образования городского округа «Инта».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В соответствии с подпунктом "д"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. № 887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Msonormal"/>
        </w:rPr>
        <w:t xml:space="preserve">1. Утвердить типовую форму договора о  </w:t>
      </w:r>
      <w:r>
        <w:rPr/>
        <w:t>предоставлении субсидии из средств, выделенных из резервного фонда Правительства Республики Коми по предупреждению и ликвидации чрезвычайных ситуаций и последствий стихийных бедствий бюджету муниципального образования городского округа «Инта»  на  2017 год, теплоснабжающим организациям на финансовое обеспечение затрат по приобретению топлива (угля) для обеспечения бесперебойного прохождения отопительного периода 2017-2018 годов на территории муниципального образования городского округа «Инта»</w:t>
      </w:r>
      <w:r>
        <w:rPr>
          <w:rStyle w:val="Msonormal"/>
        </w:rPr>
        <w:t>, согласно приложению № 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rStyle w:val="Msonormal"/>
        </w:rPr>
      </w:pPr>
      <w:r>
        <w:rPr>
          <w:rStyle w:val="Msonormal"/>
        </w:rPr>
        <w:t xml:space="preserve">2. </w:t>
      </w:r>
      <w:r>
        <w:rPr/>
        <w:t>Установить, что договоры о</w:t>
      </w:r>
      <w:r>
        <w:rPr>
          <w:rStyle w:val="Msonormal"/>
        </w:rPr>
        <w:t xml:space="preserve">  </w:t>
      </w:r>
      <w:r>
        <w:rPr/>
        <w:t xml:space="preserve">предоставлении  субсидии из средств, выделенных из резервного фонда Правительства Республики Коми по предупреждению и ликвидации чрезвычайных ситуаций и последствий стихийных бедствий бюджету муниципального образования городского округа «Инта»  на  2017 год, теплоснабжающим организациям на финансовое обеспечение затрат по приобретению топлива (угля) для обеспечения бесперебойного прохождения отопительного периода 2017-2018 годов на территории муниципального образования городского округа «Инта» оформляются в соответствии с Типовой формой, указанной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настоящего приказа. </w:t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риказа возложить на начальника отдела доходов и финансирования хозяйственного комплекса  финансового управления администрации МОГО «Инта» Ю.А. Кирияк.   </w:t>
      </w:r>
    </w:p>
    <w:p>
      <w:pPr>
        <w:pStyle w:val="Normal"/>
        <w:jc w:val="both"/>
        <w:rPr>
          <w:rStyle w:val="Msonormal"/>
        </w:rPr>
      </w:pPr>
      <w:r>
        <w:rPr>
          <w:rStyle w:val="Msonormal"/>
        </w:rPr>
        <w:t xml:space="preserve">    </w:t>
      </w:r>
      <w:r>
        <w:rPr/>
        <w:t xml:space="preserve">   </w:t>
      </w:r>
      <w:r>
        <w:rPr/>
        <w:t>3.  Настоящий приказ вступает в силу с даты подписания.</w:t>
      </w:r>
    </w:p>
    <w:p>
      <w:pPr>
        <w:pStyle w:val="Normal"/>
        <w:tabs>
          <w:tab w:val="clear" w:pos="708"/>
          <w:tab w:val="left" w:pos="7875" w:leader="none"/>
        </w:tabs>
        <w:ind w:hanging="180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875" w:leader="none"/>
        </w:tabs>
        <w:ind w:hanging="180"/>
        <w:rPr>
          <w:rStyle w:val="FontStyle12"/>
        </w:rPr>
      </w:pPr>
      <w:r>
        <w:rPr/>
        <w:t xml:space="preserve">администрации МО ГО «Инта»                                                                                 О.В. Барабаш </w:t>
        <w:tab/>
      </w:r>
    </w:p>
    <w:p>
      <w:pPr>
        <w:pStyle w:val="Normal"/>
        <w:jc w:val="both"/>
        <w:rPr>
          <w:rStyle w:val="FontStyle12"/>
        </w:rPr>
      </w:pPr>
      <w:r>
        <w:rPr/>
      </w:r>
      <w:r>
        <w:br w:type="page"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Согласовано: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  <w:t xml:space="preserve">Правовое управление                                                                                             </w:t>
      </w:r>
      <w:r>
        <w:rPr>
          <w:rStyle w:val="FontStyle12"/>
        </w:rPr>
        <w:t>Т.В. Синакаева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Начальник отдела доходов и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финансирования хозяйственного комплекса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финансового управления администрации МОГО «Инта»                                Ю.А. Кирияк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Рассылка: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Финансовое управление</w:t>
      </w:r>
    </w:p>
    <w:p>
      <w:pPr>
        <w:pStyle w:val="Normal"/>
        <w:jc w:val="both"/>
        <w:rPr/>
      </w:pPr>
      <w:r>
        <w:rPr>
          <w:rStyle w:val="FontStyle12"/>
        </w:rPr>
        <w:t>Правовое управление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 xml:space="preserve">Отдел </w:t>
      </w:r>
      <w:r>
        <w:rPr/>
        <w:t>бюджетного анализа, прогнозирования доходов и налоговой политики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Исполнитель: Ю.А. Кирияк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  <w:r>
        <w:br w:type="page"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городского округа «Ин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от___________20__г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Msonormal"/>
        </w:rPr>
        <w:t xml:space="preserve">Типовая форма договор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Msonormal"/>
        </w:rPr>
        <w:t xml:space="preserve">о предоставлении в 2017 году субсид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средств, выделенных из резервного фонда Правительства Республики Коми по предупреждению и ликвидации чрезвычайных ситуаций и последствий стихийных бедствий бюджету муниципального образования городского округа «Инта»  на  2017 год,</w:t>
      </w:r>
      <w:r>
        <w:rPr>
          <w:rFonts w:cs="Calibri"/>
        </w:rPr>
        <w:t xml:space="preserve"> </w:t>
      </w:r>
      <w:r>
        <w:rPr/>
        <w:t>теплоснабжающим организациям на финансовое обеспечение затрат по приобретению топлива (угля)</w:t>
      </w:r>
      <w:r>
        <w:rPr>
          <w:rFonts w:cs="Calibri"/>
        </w:rPr>
        <w:t xml:space="preserve"> для обеспечения бесперебойного прохождения отопительного периода 2017-2018 годов на территории </w:t>
      </w:r>
      <w:r>
        <w:rPr/>
        <w:t>муниципального образования городского округа</w:t>
      </w:r>
      <w:r>
        <w:rPr>
          <w:rFonts w:cs="Calibri"/>
        </w:rPr>
        <w:t xml:space="preserve"> «Инта»</w:t>
      </w:r>
    </w:p>
    <w:p>
      <w:pPr>
        <w:pStyle w:val="Normal"/>
        <w:widowControl w:val="false"/>
        <w:autoSpaceDE w:val="false"/>
        <w:jc w:val="center"/>
        <w:rPr>
          <w:rStyle w:val="Msonormal"/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/>
        <w:t>г. Инта                                                                                                        __________ 201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Администрация муниципального образования городского округа «Инта»,  именуемая в дальнейшем «Администрация», в лице руководителя _____________________________________, действующего на основании __________________________, и _________________________, именуемое в дальнейшем «Получатель», в лице ______________________, действующего на основании _____________________ с другой стороны, совместно именуемые в дальнейшем «Стороны», руководствуясь Порядком предоставления субсидии из средств, выделенных из резервного фонда Правительства Республики Коми по предупреждению и ликвидации чрезвычайных ситуаций и последствий стихийных бедствий бюджету муниципального образования городского округа «Инта»  на  2017 год, теплоснабжающим организациям на финансовое обеспечение затрат по приобретению топлива (угля) для обеспечения бесперебойного прохождения отопительного периода 2017-2018 годов на территории муниципального образования городского округа «Инта», утвержденным постановлением Администрации МОГО «Инта» от ___ __________ 201__ года №_____(далее – Порядок предоставления субсидии)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1.1. Администрация предоставляет субсидию теплоснабжающим организациям,  поставляющим тепловую энергию в труднодоступные населенные пункты на территории МОГО «Инта», на финансовое обеспечение затрат по приобретению топлива (угля) в </w:t>
      </w:r>
      <w:r>
        <w:rPr>
          <w:rFonts w:eastAsia="Calibri"/>
          <w:lang w:eastAsia="en-US"/>
        </w:rPr>
        <w:t>целях предупреждения чрезвычайных ситуаций и обеспечения бесперебойной</w:t>
      </w:r>
      <w:r>
        <w:rPr/>
        <w:t xml:space="preserve"> работы систем теплоснабжения, обеспечивающих жизнедеятельность населения и работу социально значимых и производственных объектов на территории МОГО «Инт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оставляемая субсидия имеет строго целевое назначение и не может быть использована в целях, не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Сумма субсидии Получателю на условиях настоящего Договора составляет: ____________________________ (_________________________) рублей, на приобретение _________________тонн топлива (угля).</w:t>
      </w:r>
    </w:p>
    <w:p>
      <w:pPr>
        <w:pStyle w:val="Normal"/>
        <w:autoSpaceDE w:val="false"/>
        <w:ind w:firstLine="540"/>
        <w:jc w:val="both"/>
        <w:rPr/>
      </w:pPr>
      <w:r>
        <w:rPr/>
        <w:t>1.4. Показатели результативност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ретение Получателями субсидии топлива (угля) в целях обеспечения ими теплоснабжения потребителей МОГО «Инта», в размере не ниже объема, указанного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б) расход Получателями субсидии топлива (угля), приобретенного за счет предоставленной Субсидии, в целях обеспечения ими теплоснабжения потребителей МОГО «Инта» в размере не ниже объема, указанного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казателей результативности использования субсидии, указанных в подпункте а) настоящего пункта, Получатель субсидии вправе направлять собствен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 Субсидия предоставляется в пределах средств, выделенных из резервного фонда Правительства Республики Коми по предупреждению и ликвидации чрезвычайных ситуаций и последствий стихийных бедствий и предусмотренных в бюджете муниципального образования городского округа «Инта» на 2017 год по статье расходов  923 0502 99 000 92710 812 242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Получ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1.1. Обеспечивает направление средств субсидии на приобретение топлива (угля), для обеспечения бесперебойного прохождения отопительного периода 2017-2018 годов на территории МОГО «Инта»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2. Представляет в Администрацию отчёты, документы и  иные подтверждающие материалы в сроки и по формам, установленные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3. Соблюдает запрет приобретения за счет полученных средств субсидии иностранной валют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4. Дает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, по форме согласно Приложения 1 к типовой форме договора.</w:t>
      </w:r>
    </w:p>
    <w:p>
      <w:pPr>
        <w:pStyle w:val="Normal"/>
        <w:widowControl w:val="false"/>
        <w:autoSpaceDE w:val="false"/>
        <w:rPr/>
      </w:pPr>
      <w:r>
        <w:rPr/>
        <w:t>2.2. Администр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1. Осуществляет перечисление субсидии с лицевого счета Администрации, открытого в финансовом управлении администрации МОГО «Инта», на расчетные счета Получателя субсидии, открытых в учреждениях Центрального банка Российской Федерации или кредитных организациях в течение трех рабочих дней со дня поступления средств в доход бюджета МОГО «Инта» из резервного фонда Правительства Республики Ком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2.2. Осуществляет контроль за целевым использованием предоставленной субсидии, путем проверки отчетности и документов, представленных Получателе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3. Осуществляет проверку условий, целей и порядка предоставления субсидии Получателям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2.4. Осуществляет оценку эффективности использования субсидии, путем сравнения установленных показателей результативности и фактически достигнутых значений  Получателями субсидии показателей результативности использования субсидии в соответствии с Порядком предоставления субсидии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За невы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 Получатель несет ответственность за полноту и достоверность сведений, отраженных в отчёте, а также за нарушение сроков и достоверность предоставления информации, предоставляемой в Администр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 Получатель несет ответственность за нецелевое использование субсидии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озвра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убсидия подлежит возврату в бюджет МОГО «Инта»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арушения Получателями субсидии условий, установленных при их предоставлении, выявленного по фактам проверки, проведенной Администрацией и органами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 в случае не достижения показателей результативности, указанных в </w:t>
      </w:r>
      <w:hyperlink r:id="rId5">
        <w:r>
          <w:rPr>
            <w:rStyle w:val="InternetLink"/>
          </w:rPr>
          <w:t>пункте</w:t>
        </w:r>
      </w:hyperlink>
      <w:r>
        <w:rPr/>
        <w:t xml:space="preserve"> 1.4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случае наличия остатков субсидии, не использованных в отчетном финансовом году, за исключением случаев, указанных в п. 4.4 настоящего Договора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4.2. В случае нарушения Получателями субсидии условий предоставления субсидии, установленных при их предоставлении, выявленного по фактам проверок, проведенных главным распорядителем и (или) органами муниципального финансового контроля, Получатель субсидии осуществляет возврат субсидии в сроки, указанные в уведомлени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4.3. В случае не достижения показателей, указанных в </w:t>
      </w:r>
      <w:hyperlink r:id="rId6">
        <w:r>
          <w:rPr>
            <w:rStyle w:val="InternetLink"/>
          </w:rPr>
          <w:t xml:space="preserve">пункте </w:t>
        </w:r>
      </w:hyperlink>
      <w:r>
        <w:rPr/>
        <w:t>1.4 настоящего Договора, Получатели субсидии обязаны осуществить возврат субсидии  в размере, подлежащем возврату по основаниям, выявленным в соответствии с пунктом 4.1 настоящего Договора и ограничивается размером средств, в отношении которых были установлены факты нарушений  в сроки, указанные в распоряжении Администраци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4.4. Реш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имается администрацией МОГО «Инта» по согласованию с финансовым управлением администрации МОГО «Инта» в течение 3 рабочих дней со дня поступления заявления от получателя субсидии о наличии потребности в указанных средствах, согласно Приложения 6 к Порядку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отсутствия решения, указанного в п. 4.4 настоящего Договора, получатели субсидии перечисляют остаток не использованной субсидии, подлежащий возврату по итогам отчетного года, в доход бюджета в течение первых 10 рабочих дней года, следующего за отчетным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4.6. В случае если средства субсидии не возвращены в бюджет МОГО «Инта» Получателями субсидии в установленные сроки, Администрация направляет в суд исковое заявление о возврате субсидии в бюджет МОГО «Инта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й Договор вступает в силу со дня его подписания и действует по «__» ________ 201__ года, а в части исполнения обязательств -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Настоящий Договор прекращает свое действие по окончании его срока, досрочное расторжение Договора может иметь место по соглашению Сторон в любой другой срок по письменному соглашению, либо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Изменения и дополнения вносятся в настоящий Договор путем составления дополнительного соглашения и являются действительными, если они подписаны и скреплены печатями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4. По всем вопросам, не оговоренным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ind w:left="-360" w:firstLine="180"/>
        <w:jc w:val="right"/>
        <w:rPr/>
      </w:pPr>
      <w:r>
        <w:rPr/>
        <w:t>Приложение 1 к типовой фор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говора </w:t>
      </w:r>
      <w:r>
        <w:rPr>
          <w:rStyle w:val="Msonormal"/>
        </w:rPr>
        <w:t xml:space="preserve">на  </w:t>
      </w:r>
      <w:r>
        <w:rPr/>
        <w:t xml:space="preserve">предоставление субсидий из средств, 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ных из резервного фонда Правительства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 предупреждению и ликвидации чрезвычайных ситу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последствий стихийных бедствий бюджету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городского округа «Инт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на  2017 год, теплоснабжающим организациям 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овое обеспечение затрат по приобретению топлива (угля)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беспечения бесперебойного прохождения отоп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ериода 2017-2018 годов на территории муниципального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образования городского округа «Инта» </w:t>
      </w:r>
      <w:r>
        <w:rPr>
          <w:color w:val="000000"/>
        </w:rPr>
        <w:t>на финансовое</w:t>
      </w:r>
    </w:p>
    <w:p>
      <w:pPr>
        <w:pStyle w:val="Normal"/>
        <w:widowControl w:val="false"/>
        <w:autoSpaceDE w:val="false"/>
        <w:jc w:val="right"/>
        <w:rPr>
          <w:rStyle w:val="Msonorm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затрат по приобретению топлива (угля)</w:t>
      </w:r>
    </w:p>
    <w:p>
      <w:pPr>
        <w:pStyle w:val="Normal"/>
        <w:ind w:left="-360" w:firstLine="180"/>
        <w:jc w:val="right"/>
        <w:rPr>
          <w:rStyle w:val="Msonormal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организации)</w:t>
      </w:r>
    </w:p>
    <w:p>
      <w:pPr>
        <w:pStyle w:val="Normal"/>
        <w:widowControl w:val="false"/>
        <w:autoSpaceDE w:val="false"/>
        <w:jc w:val="both"/>
        <w:rPr>
          <w:rStyle w:val="Msonormal"/>
        </w:rPr>
      </w:pPr>
      <w:r>
        <w:rPr/>
        <w:t xml:space="preserve">действующий на основании __________________________________________________, даю согласие на осуществление администрацией МОГО «Инта»  и  органами  муниципального  финансового  контроля  проверок соблюдения  условий,  целей и порядка предоставления субсидии из средств, выделенных из резервного фонда Правительства Республики Коми по предупреждению и ликвидации чрезвычайных ситуаций и последствий стихийных бедствий бюджету муниципального образования городского округа «Инта»  на  2017 год, теплоснабжающим организациям на финансовое обеспечение затрат по приобретению топлива (угля) для обеспечения бесперебойного прохождения отопительного периода 2017-2018 годов на территории муниципального образования городского округа «Инта» </w:t>
      </w:r>
      <w:r>
        <w:rPr>
          <w:color w:val="000000"/>
        </w:rPr>
        <w:t>на финансовое обеспечение затрат по приобретению топлива (угля) в</w:t>
      </w:r>
      <w:r>
        <w:rPr/>
        <w:t xml:space="preserve"> соответствии  с договором от "__"________ г. № _____, заключенного в соответствии с  Порядком </w:t>
      </w:r>
      <w:r>
        <w:rPr>
          <w:rStyle w:val="Msonormal"/>
        </w:rPr>
        <w:t xml:space="preserve">на  </w:t>
      </w:r>
      <w:r>
        <w:rPr/>
        <w:t xml:space="preserve">предоставление субсидий из средств, выделенных из резервного фонда Правительства Республики Коми по предупреждению и ликвидации чрезвычайных ситуаций и последствий стихийных бедствий бюджету муниципального образования городского округа «Инта»  на  2017 год, теплоснабжающим организациям на финансовое обеспечение затрат по приобретению топлива (угля) для обеспечения бесперебойного прохождения отопительного периода 2017-2018 годов на территории муниципального образования городского округа «Инта» </w:t>
      </w:r>
      <w:r>
        <w:rPr>
          <w:color w:val="000000"/>
        </w:rPr>
        <w:t>на финансовое обеспечение затрат по приобретению топлива (угля).</w:t>
      </w:r>
    </w:p>
    <w:p>
      <w:pPr>
        <w:pStyle w:val="Normal"/>
        <w:widowControl w:val="false"/>
        <w:autoSpaceDE w:val="false"/>
        <w:jc w:val="both"/>
        <w:rPr>
          <w:rStyle w:val="Msonormal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атель субсидии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 ____ г</w:t>
      </w:r>
      <w:r>
        <w:rPr>
          <w:rFonts w:cs="Times New Roman" w:ascii="Times New Roman" w:hAnsi="Times New Roman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7319CCF23C3A4D1E9171DCAA7260241ED97A05F98D3DF579E2C08F5E85F96D08CB0950527450CEODxBH" TargetMode="External"/><Relationship Id="rId5" Type="http://schemas.openxmlformats.org/officeDocument/2006/relationships/hyperlink" Target="consultantplus://offline/ref=7D27CBCD3C09386371B59AD536AB63C23ADDE4B3146B8516E2C61F4FBCD8FBC77CC982CC2C859D8CJAX0Q" TargetMode="External"/><Relationship Id="rId6" Type="http://schemas.openxmlformats.org/officeDocument/2006/relationships/hyperlink" Target="consultantplus://offline/ref=0EF169D494CCD966EC5459138ED27358130FDF14DCFF2A733CE50BD329916E64BA65500832B2BE0926B619F429Z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1:00Z</dcterms:created>
  <dc:creator>safronova</dc:creator>
  <dc:description/>
  <dc:language>en-US</dc:language>
  <cp:lastModifiedBy>Зыкова Светалана</cp:lastModifiedBy>
  <cp:lastPrinted>2017-12-28T13:05:00Z</cp:lastPrinted>
  <dcterms:modified xsi:type="dcterms:W3CDTF">2020-03-20T08:51:00Z</dcterms:modified>
  <cp:revision>2</cp:revision>
  <dc:subject/>
  <dc:title/>
</cp:coreProperties>
</file>